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  <w:lang w:val="en-US" w:eastAsia="ru-RU"/>
        </w:rPr>
        <w:t>Conference on Accessory Minerals (CAM-201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ГГ УрО РАН, Екатеринбур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-5 сентября 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ститут геологии и геохимии им А.Н. Заварицкого УрО РАН 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:/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igg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uran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Российское минералогическое общество приглашают Вас принять участие в Международной конференци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onferen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ccesso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ineral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2019) 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: /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sites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google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view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am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-2019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hom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Конференция пройдет с 3 по 5 сентября 2019 года в Институт геологии и геохимии им А.Н. Заварицкого УрО РАН в Екатеринбург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нняя регистрация и подача тезисов продлены до 23 июня 2019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комитет достиг соглашений о финансовой поддержке участников,   аффилированный с российскими ВУЗами и институтами РАН, в виде скидки на регистрационный взнос и бесплатной регистрации для студентов и аспирантов. Кандидаты должны отправить запрос и тезисы на электронный адрес 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am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2019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org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@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23.06.2019, чтобы иметь право на бесплатный или льготный регистрационный взно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2019 будет состоять из трех дней с тематическими сессиями, насыщенными ключевыми, лекционными и основными устными докладами, стендовыми докладами и широким спектром полевых экскурсий до (29 августа – 2 сентября 2019 г.) и после конференции (6-7 сентября 2019 г.). Информация о полевых экскурсиях доступна по адресу 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:/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sites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google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view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cam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-2019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home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field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trips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?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val="en-US" w:eastAsia="ru-RU"/>
        </w:rPr>
        <w:t>authuser</w:t>
      </w:r>
      <w:r>
        <w:rPr>
          <w:rFonts w:eastAsia="Times New Roman" w:cs="Arial" w:ascii="Arial" w:hAnsi="Arial"/>
          <w:color w:val="808080"/>
          <w:sz w:val="24"/>
          <w:szCs w:val="24"/>
          <w:u w:val="single"/>
          <w:lang w:eastAsia="ru-RU"/>
        </w:rPr>
        <w:t>=0</w:t>
      </w:r>
      <w:r>
        <w:rPr>
          <w:rFonts w:eastAsia="Times New Roman" w:cs="Arial" w:ascii="Arial" w:hAnsi="Arial"/>
          <w:color w:val="80808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Ключевые лекции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n-US" w:eastAsia="ru-RU"/>
        </w:rPr>
        <w:t>Lutz Nasdala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 (Institut für Mineralogie und Kristallographie, Universität Wien, Wien, Austria) "Irradiation effects in accessory minerals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Tamara Bayanov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(Geological Institute, Kola Scientific Center RAS, Apatity, Russia) "Significance of baddeleyite for precise U-Pb geochronology for orthomagmatic deposits from AR to PZ time and supercontinental reconstructions (Fennoscandian shield, Arctic region)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ите за актуальной информацией о ключевых лекциях на сайте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sites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view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cam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-2019/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scientific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sessions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and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programme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val="en-US" w:eastAsia="ru-RU"/>
          </w:rPr>
          <w:t>authuser</w:t>
        </w:r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u w:val="single"/>
            <w:lang w:eastAsia="ru-RU"/>
          </w:rPr>
          <w:t>=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жалуйста, сообщите о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2019 вашим коллегам, кто может быть заинтересован в участии в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упустите возможность принять участие в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2019!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адеми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я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лиц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ргкомитет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.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  <w:lang w:val="en-US" w:eastAsia="ru-RU"/>
        </w:rPr>
        <w:t>Conference on Accessory Minerals (CAM-201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IGG UB RAS, Ekaterinbur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3-5 September 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ar colleagues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br/>
        <w:t>Zavaritsky Institute of Geology and Geochemistry, Urals Branch of Russian Academy of Sciences (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n-US" w:eastAsia="ru-RU"/>
          </w:rPr>
          <w:t>http://eng.igg.uran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), and Russian Mineralogical Society cordially invite you to attend the International Conference on Accessory Minerals (CAM-2019) 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n-US" w:eastAsia="ru-RU"/>
          </w:rPr>
          <w:t>https://sites.google.com/view/cam-2019/hom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 The conference will be held from 3rd to 5th September 2019 at the Zavaritsky Institute of Geology and Geochemistry, UB RAS in Ekaterinburg. Early-bird registration and abstract submission extended unti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3rd of June 2019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 Organizing Committee has reached an agreement about the financial support of participants affiliated with Russian Universities and RAS Institutions in the form of a registration fee discount and a free registration for undergraduate and post-graduate students. Applicants should send a request and an abstract to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n-US" w:eastAsia="ru-RU"/>
          </w:rPr>
          <w:t>cam2019.org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unti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3.06.2019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in order to be eligible for a free or discounted registration fe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CAM-2019 programme will comprise three days of thematic sessions, including keynote, invited and contributed oral presentations, dedicated times for poster presentations, and a comprehensive range of pre- (29th August 2019 – </w:t>
        <w:br/>
        <w:t xml:space="preserve">2nd September 2019) and post-conference (6th – 7th September 2019) field trips. </w:t>
        <w:br/>
        <w:t>The announcements for the field trips are available now at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n-US" w:eastAsia="ru-RU"/>
          </w:rPr>
          <w:t>https://sites.google.com/view/cam-2019/home/field-trips?authuser=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  <w:br/>
        <w:br/>
        <w:t>Keynote lectures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n-US" w:eastAsia="ru-RU"/>
        </w:rPr>
        <w:t>Lutz Nasdala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 (Institut für Mineralogie und Kristallographie, Universität Wien, Wien, Austria) "Irradiation effects in accessory minerals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Tamara Bayanov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(Geological Institute, Kola Scientific Center RAS, Apatity, Russia) "Significance of baddeleyite for precise U-Pb geochronology for orthomagmatic deposits from AR to PZ time and supercontinental reconstructions (Fennoscandian shield, Arctic region)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p-to-date information about key lecturers here: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n-US" w:eastAsia="ru-RU"/>
          </w:rPr>
          <w:t>https://sites.google.com/view/cam-2019/home/scientific-sessions-and-programme?authuser=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Please inform your colleagues who might be interested to participate in CAM-2019 </w:t>
        <w:br/>
        <w:t>in Ekaterinbur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 not miss the opportunity to attend CAM-2019!</w:t>
        <w:br/>
        <w:t>We are looking forward to seeing you in Ekaterinburg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rof. Sergei Votyakov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>On behalf of the Organizing Committe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cam-2019/home/scientific-sessions-and-programme?authuser=0" TargetMode="External"/><Relationship Id="rId3" Type="http://schemas.openxmlformats.org/officeDocument/2006/relationships/hyperlink" Target="http://eng.igg.uran.ru/" TargetMode="External"/><Relationship Id="rId4" Type="http://schemas.openxmlformats.org/officeDocument/2006/relationships/hyperlink" Target="https://sites.google.com/view/cam-2019/home" TargetMode="External"/><Relationship Id="rId5" Type="http://schemas.openxmlformats.org/officeDocument/2006/relationships/hyperlink" Target="https://e.mail.ru/compose?To=cam2019.org@gmail.com" TargetMode="External"/><Relationship Id="rId6" Type="http://schemas.openxmlformats.org/officeDocument/2006/relationships/hyperlink" Target="https://sites.google.com/view/cam-2019/home/field-trips?authuser=0" TargetMode="External"/><Relationship Id="rId7" Type="http://schemas.openxmlformats.org/officeDocument/2006/relationships/hyperlink" Target="https://sites.google.com/view/cam-2019/home/scientific-sessions-and-programme?authuser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6:00Z</dcterms:created>
  <dc:creator>Дмитрий</dc:creator>
  <dc:description/>
  <dc:language>en-US</dc:language>
  <cp:lastModifiedBy>Дмитрий</cp:lastModifiedBy>
  <cp:lastPrinted>2019-06-07T16:23:00Z</cp:lastPrinted>
  <dcterms:modified xsi:type="dcterms:W3CDTF">2019-06-11T10:06:00Z</dcterms:modified>
  <cp:revision>2</cp:revision>
  <dc:subject/>
  <dc:title/>
</cp:coreProperties>
</file>